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no Scolastico 2003/2004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VAL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illavecchia    Tel. 0142 – 726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10.02.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ZANE AMIN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IOTTI GA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BO VALEN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LDI RAMZ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 YOUSSEF EL MAHD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TTO MATT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MOMI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MARIA DA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VRIN S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RERO IV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ANDRA 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ISELLA GIORG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NORA RICC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ARRIZZO NOE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DINO MARI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RCUKU MELI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VARA ALESSAND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GA NICOLO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ASA’ GIUSEP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ASA’ ROS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 E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ER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IGLIO UMBER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SSETTI FILIP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OLITANO ANTONIET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VA MATIL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LUQI RE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BIU GIAN PAO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BANOVA FI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CILIANO VINC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VIERI VITTO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ARI SOF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TTILE TOMMA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INOGLIO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NO NIC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MARCHINO CLOTILD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/>
      </w:pPr>
      <w:r>
        <w:rPr/>
        <w:t xml:space="preserve">LISTA D’ATTESA DIVEZZI:  </w:t>
        <w:tab/>
        <w:t>NESSU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arto Lattanti: 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T ALLA YASSI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BERTI SOF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VALO FRANCO GABRI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LZOLA LOREN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BANO MO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MASTRA FRANCES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LAVALLE BIBI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FILIPPO GA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I GIO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OTTI ANDRE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OTTI GIORG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CHITIU ANTONE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TI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VAZZA ELEON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ORCELLI MAR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JICA ALE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XHAJ MAR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JANA GL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MBERTI MATT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SI AL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ERA JONATH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TTO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RAGUSA ROBE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KOURY STEF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LISTA D’ATTESA LATTANTI:</w:t>
      </w:r>
      <w:r>
        <w:rPr>
          <w:b w:val="false"/>
          <w:bCs w:val="false"/>
        </w:rPr>
        <w:t xml:space="preserve">  </w:t>
      </w:r>
      <w:r>
        <w:rPr/>
        <w:t>Approvazione 2° graduatoria con determina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N° 328 del 10.11.200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SALDI SIM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POSITO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RICO MART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00"/>
          <w:sz w:val="24"/>
        </w:rPr>
        <w:t>La presente graduatoria verrà aggiornata all’inizio di ogni mese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 DIRIGENTE</w:t>
      </w:r>
    </w:p>
    <w:p>
      <w:pPr>
        <w:pStyle w:val="Heading5"/>
        <w:rPr>
          <w:sz w:val="24"/>
        </w:rPr>
      </w:pPr>
      <w:r>
        <w:rPr>
          <w:sz w:val="24"/>
        </w:rPr>
        <w:t>Dott. Sandro Ricos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firstLine="7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1:00Z</dcterms:created>
  <dc:creator> </dc:creator>
  <dc:description/>
  <dc:language>en-US</dc:language>
  <cp:lastModifiedBy> </cp:lastModifiedBy>
  <dcterms:modified xsi:type="dcterms:W3CDTF">2004-02-09T14:21:00Z</dcterms:modified>
  <cp:revision>2</cp:revision>
  <dc:subject/>
  <dc:title/>
</cp:coreProperties>
</file>